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b/>
          <w:bCs/>
          <w:sz w:val="28"/>
        </w:rPr>
        <w:t xml:space="preserve">BẢNG CƯỚC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rFonts w:eastAsia="Arial"/>
          <w:b/>
          <w:bCs/>
          <w:sz w:val="28"/>
        </w:rPr>
        <w:t xml:space="preserve">THUÊ KÊNH VIỄN THÔNG QUỐC TẾ </w:t>
      </w:r>
      <w:r>
        <w:rPr>
          <w:b/>
          <w:bCs/>
          <w:sz w:val="28"/>
        </w:rPr>
        <w:br/>
      </w:r>
      <w:r>
        <w:rPr>
          <w:rFonts w:eastAsia="Arial"/>
          <w:bCs/>
          <w:i/>
          <w:iCs/>
          <w:sz w:val="28"/>
        </w:rPr>
        <w:t>(Ban hành kèm theo Quyết định số 491/2001/QÐ-TCBÐ ngày 21/6/2001của Tổng cục trưởng Tổng cục Bưu điện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 xml:space="preserve">1. Cước thuê theo tháng (half circuit): 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 xml:space="preserve">1.1. Cước thuê kênh qua cáp biển </w:t>
      </w:r>
    </w:p>
    <w:p>
      <w:pPr>
        <w:pStyle w:val="Normal"/>
        <w:spacing w:before="0" w:after="120"/>
        <w:jc w:val="right"/>
        <w:rPr/>
      </w:pPr>
      <w:r>
        <w:rPr/>
        <w:t xml:space="preserve">Ðơn vị tính : USD/tháng </w:t>
      </w:r>
    </w:p>
    <w:tbl>
      <w:tblPr>
        <w:tblW w:w="5000" w:type="pct"/>
        <w:jc w:val="left"/>
        <w:tblInd w:w="-125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3348"/>
        <w:gridCol w:w="3039"/>
        <w:gridCol w:w="2684"/>
      </w:tblGrid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sz w:val="28"/>
              </w:rPr>
              <w:t xml:space="preserve">Loại kênh </w:t>
            </w:r>
          </w:p>
        </w:tc>
        <w:tc>
          <w:tcPr>
            <w:tcW w:w="3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rFonts w:eastAsia="Arial"/>
                <w:b/>
                <w:bCs/>
                <w:sz w:val="28"/>
              </w:rPr>
              <w:t xml:space="preserve">Vùng liên lạc 1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sz w:val="28"/>
              </w:rPr>
              <w:t xml:space="preserve">(Japan, China, Singapore, Thailand, Hongkong, Laos, Cambodia, Malaysia, Indonesia, Philippines, Taiwan, South Korea) 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rFonts w:eastAsia="Arial"/>
                <w:b/>
                <w:bCs/>
                <w:sz w:val="28"/>
              </w:rPr>
              <w:t xml:space="preserve">Vùng liên lạc 2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sz w:val="28"/>
              </w:rPr>
              <w:t xml:space="preserve">(Từ Việt Nam đến các quốc gia còn lại) 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 xml:space="preserve">a) Kênh điện thoại </w:t>
            </w:r>
          </w:p>
          <w:p>
            <w:pPr>
              <w:pStyle w:val="Normal"/>
              <w:spacing w:lineRule="exact" w:line="320" w:before="120" w:after="12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 xml:space="preserve">M 1040 thoại </w:t>
            </w:r>
          </w:p>
          <w:p>
            <w:pPr>
              <w:pStyle w:val="Normal"/>
              <w:spacing w:lineRule="exact" w:line="320" w:before="120" w:after="12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 xml:space="preserve">M 1040 thoại/số liệu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 1020 thoại/số liệu 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3.33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3.921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.004 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3.749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4.404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.496 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 xml:space="preserve">b) Kênh điện báo </w:t>
            </w:r>
          </w:p>
          <w:p>
            <w:pPr>
              <w:pStyle w:val="Normal"/>
              <w:spacing w:lineRule="exact" w:line="320" w:before="120" w:after="12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50 baud </w:t>
            </w:r>
          </w:p>
          <w:p>
            <w:pPr>
              <w:pStyle w:val="Normal"/>
              <w:spacing w:lineRule="exact" w:line="320" w:before="120" w:after="12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 xml:space="preserve">+ Ðơn công </w:t>
            </w:r>
          </w:p>
          <w:p>
            <w:pPr>
              <w:pStyle w:val="Normal"/>
              <w:spacing w:lineRule="exact" w:line="320" w:before="120" w:after="12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 xml:space="preserve">+ Song công </w:t>
            </w:r>
          </w:p>
          <w:p>
            <w:pPr>
              <w:pStyle w:val="Normal"/>
              <w:spacing w:lineRule="exact" w:line="320" w:before="120" w:after="12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100 baud </w:t>
            </w:r>
          </w:p>
          <w:p>
            <w:pPr>
              <w:pStyle w:val="Normal"/>
              <w:spacing w:lineRule="exact" w:line="320" w:before="120" w:after="12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 xml:space="preserve">+ Ðơn công </w:t>
            </w:r>
          </w:p>
          <w:p>
            <w:pPr>
              <w:pStyle w:val="Normal"/>
              <w:spacing w:lineRule="exact" w:line="320" w:before="120" w:after="12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 xml:space="preserve">+ Song công </w:t>
            </w:r>
          </w:p>
          <w:p>
            <w:pPr>
              <w:pStyle w:val="Normal"/>
              <w:spacing w:lineRule="exact" w:line="320" w:before="120" w:after="12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200 baud </w:t>
            </w:r>
          </w:p>
          <w:p>
            <w:pPr>
              <w:pStyle w:val="Normal"/>
              <w:spacing w:lineRule="exact" w:line="320" w:before="120" w:after="12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 xml:space="preserve">+ Ðơn công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Song công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834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1.25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1.00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1.50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1.336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.003 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937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1.405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1.124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1.686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1.500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.250 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 xml:space="preserve">c) Kênh ở các tốc độ: </w:t>
            </w:r>
          </w:p>
          <w:p>
            <w:pPr>
              <w:pStyle w:val="Normal"/>
              <w:spacing w:lineRule="exact" w:line="320" w:before="120" w:after="12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300 b/s </w:t>
            </w:r>
          </w:p>
          <w:p>
            <w:pPr>
              <w:pStyle w:val="Normal"/>
              <w:spacing w:lineRule="exact" w:line="320" w:before="120" w:after="12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1200 b/s </w:t>
            </w:r>
          </w:p>
          <w:p>
            <w:pPr>
              <w:pStyle w:val="Normal"/>
              <w:spacing w:lineRule="exact" w:line="320" w:before="120" w:after="12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2400 b/s </w:t>
            </w:r>
          </w:p>
          <w:p>
            <w:pPr>
              <w:pStyle w:val="Normal"/>
              <w:spacing w:lineRule="exact" w:line="320" w:before="120" w:after="12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4800 b/s </w:t>
            </w:r>
          </w:p>
          <w:p>
            <w:pPr>
              <w:pStyle w:val="Normal"/>
              <w:spacing w:lineRule="exact" w:line="320" w:before="120" w:after="12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9600 b/s </w:t>
            </w:r>
          </w:p>
          <w:p>
            <w:pPr>
              <w:pStyle w:val="Normal"/>
              <w:spacing w:lineRule="exact" w:line="320" w:before="120" w:after="12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19,2 Kb/s </w:t>
            </w:r>
          </w:p>
          <w:p>
            <w:pPr>
              <w:pStyle w:val="Normal"/>
              <w:spacing w:lineRule="exact" w:line="320" w:before="120" w:after="12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64 Kb/s </w:t>
            </w:r>
          </w:p>
          <w:p>
            <w:pPr>
              <w:pStyle w:val="Normal"/>
              <w:spacing w:lineRule="exact" w:line="320" w:before="120" w:after="12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128 Kb/s </w:t>
            </w:r>
          </w:p>
          <w:p>
            <w:pPr>
              <w:pStyle w:val="Normal"/>
              <w:spacing w:lineRule="exact" w:line="320" w:before="120" w:after="12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192 Kb/s </w:t>
            </w:r>
          </w:p>
          <w:p>
            <w:pPr>
              <w:pStyle w:val="Normal"/>
              <w:spacing w:lineRule="exact" w:line="320" w:before="120" w:after="12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256 Kb/s </w:t>
            </w:r>
          </w:p>
          <w:p>
            <w:pPr>
              <w:pStyle w:val="Normal"/>
              <w:spacing w:lineRule="exact" w:line="320" w:before="120" w:after="12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384 Kb/s </w:t>
            </w:r>
          </w:p>
          <w:p>
            <w:pPr>
              <w:pStyle w:val="Normal"/>
              <w:spacing w:lineRule="exact" w:line="320" w:before="120" w:after="12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512 Kb/s </w:t>
            </w:r>
          </w:p>
          <w:p>
            <w:pPr>
              <w:pStyle w:val="Normal"/>
              <w:spacing w:lineRule="exact" w:line="320" w:before="120" w:after="12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768 Kb/s </w:t>
            </w:r>
          </w:p>
          <w:p>
            <w:pPr>
              <w:pStyle w:val="Normal"/>
              <w:spacing w:lineRule="exact" w:line="320" w:before="120" w:after="12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896 Kb/s </w:t>
            </w:r>
          </w:p>
          <w:p>
            <w:pPr>
              <w:pStyle w:val="Normal"/>
              <w:spacing w:lineRule="exact" w:line="320" w:before="120" w:after="12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1024 Kb/s </w:t>
            </w:r>
          </w:p>
          <w:p>
            <w:pPr>
              <w:pStyle w:val="Normal"/>
              <w:spacing w:lineRule="exact" w:line="320" w:before="120" w:after="12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1152 Kb/s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2048 Kb/s 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1.336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1.670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</w:rPr>
              <w:t xml:space="preserve">2.170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2.670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3.806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4.534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5.593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10.165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12.820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15.906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19.795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24.546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30.19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33.513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36.834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44.569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9.372 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1.500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1.874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2.436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2.999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4.274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5.09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6.28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10.165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12.820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15.906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19.795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24.546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30.19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33.513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36.834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44.569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9.372 </w:t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 xml:space="preserve">1.2. Cước thuê kênh qua vệ tinh 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 xml:space="preserve">- Cước thuê kênh qua vệ tinh không phân biệt theo vùng. 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 xml:space="preserve">- Mức cước thuê kênh qua vệ tinh bằng mức cước Vùng 1 của bảng cước thuê kênh qua cáp biển nêu tại mục 1.1 trên. 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 xml:space="preserve">2. Cước thuê ngày 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 xml:space="preserve">- Trong 2 ngày đầu, mỗi ngày thu bằng 1/10 mức cước thuê kênh tháng. 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 xml:space="preserve">- Từ ngày thứ 3 đến ngày thứ 10, mỗi ngày thu bằng 1/20 mức cước thuê kênh tháng. 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 xml:space="preserve">- Từ ngày thứ 11 trở đi, mỗi ngày thu bằng 1/25 mức cước thuê kênh tháng nhưng tổng cước thuê ngày không lớn hơn cước thuê tháng. 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 xml:space="preserve">3. Cước thuê kênh phần kéo dài trong nước: 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 xml:space="preserve">3.1. Cước thuê kênh đường dài liên tỉnh (nếu có): áp dụng theo Bảng cước thuê kênh viễn thông đường dài trong nước do Tổng cục Bưu điện qui định. 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 xml:space="preserve">3.2. Cước thuê kênh nội tỉnh (bao gồm cả nội tỉnh và nội hạt): Thống nhất áp dụng như đối với khách hàng thuê kênh viễn thông đường dài trong nước. 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 xml:space="preserve">4. Giảm cước thuê kênh : Tổng giám đốc, Giám đốc các Doanh nghiệp cung cấp dịch vụ thuê kênh Viễn thông quốc tế được giảm cước thuê kênh cho khách hàng trong các trường hợp: thuê theo thời hạn hợp đồng dài hạn, khách hàng trả tiền trước, khách hàng thuê nhiều kênh, khách hàng đặc biệt, nhưng mức giảm không quá 15 % so với mức cước quy định tại các điểm 1, 2, 3 nêu trên. 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5. Các mức cước ban hành kèm theo Quyết định này chưa bao gồm thuế giá trị gia tăng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3:31:00Z</dcterms:created>
  <dc:creator/>
  <dc:description/>
  <cp:keywords/>
  <dc:language>en-US</dc:language>
  <cp:lastModifiedBy>SOHOA-FSI1</cp:lastModifiedBy>
  <dcterms:modified xsi:type="dcterms:W3CDTF">2015-08-24T03:32:00Z</dcterms:modified>
  <cp:revision>13</cp:revision>
  <dc:subject/>
  <dc:title/>
</cp:coreProperties>
</file>